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TỔNG CÔNG TY CỔ PHẦN VẬN TẢI DẦU KHÍ      </w:t>
      </w:r>
      <w:r>
        <w:rPr>
          <w:b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ÔNG TY CỔ PHẦN VẬN TẢI </w:t>
        <w:tab/>
      </w:r>
      <w:r>
        <w:rPr>
          <w:b/>
          <w:sz w:val="22"/>
          <w:szCs w:val="22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ẢN PHẨM KHÍ QUỐCTẾ</w:t>
      </w:r>
    </w:p>
    <w:p>
      <w:pPr>
        <w:pStyle w:val="Normal"/>
        <w:ind w:left="360" w:hanging="0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ĂNG KÝ</w:t>
      </w:r>
    </w:p>
    <w:p>
      <w:pPr>
        <w:pStyle w:val="Normal"/>
        <w:ind w:left="360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/>
      </w:pPr>
      <w:r>
        <w:rPr/>
        <w:t>Tham dự Đại hội cổ đông thường niên năm 2019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Công ty Cổ phần Vận tải Sản phẩm khí Quốc tế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Công ty Cổ phần Vận tải Sản phẩm khí Quốc tế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Tên cổ đông:………………………………………………..……..Quốc tịch: 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Mã cổ đông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contextualSpacing/>
        <w:rPr/>
      </w:pPr>
      <w:r>
        <w:rPr/>
        <w:t>Số CMND/ Hộ chiếu/GĐKDN: .....………….............Cấp ngày ................ Tại: ……………….…….…</w:t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0" w:after="0"/>
        <w:contextualSpacing/>
        <w:jc w:val="both"/>
        <w:rPr/>
      </w:pPr>
      <w:r>
        <w:rPr/>
        <w:t>Địa chỉ:</w:t>
        <w:tab/>
        <w:t>…)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contextualSpacing/>
        <w:jc w:val="both"/>
        <w:rPr/>
      </w:pPr>
      <w:r>
        <w:rPr/>
        <w:t>Đăng ký tham dự Đại hội đồng cổ đông thường niên 2018 Công ty Cổ phần Vận tải Sản phẩm khí Quốc tế với nội dung như sau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0" w:after="0"/>
        <w:contextualSpacing/>
        <w:jc w:val="both"/>
        <w:rPr/>
      </w:pPr>
      <w:r>
        <w:rPr/>
        <w:t>Số cổ phần sở hữu: ………………cổ phần (Bằng chữ:……………………………………..…………..)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contextualSpacing/>
        <w:rPr/>
      </w:pPr>
      <w:r>
        <w:rPr/>
        <w:t>Số cổ phần được ủy quyền: ……….…cổ phần (Bằng chữ:………………………………..……………)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contextualSpacing/>
        <w:rPr>
          <w:szCs w:val="26"/>
        </w:rPr>
      </w:pPr>
      <w:r>
        <w:rPr/>
        <w:t>Tổng số cổ phần tham dự đại hội::……………cổ phần (Bằng chữ:……………...……………………..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/>
        <w:t xml:space="preserve">                                                                          </w:t>
      </w:r>
      <w:r>
        <w:rPr>
          <w:i/>
        </w:rPr>
        <w:t>…………………</w:t>
      </w:r>
      <w:r>
        <w:rPr>
          <w:i/>
        </w:rPr>
        <w:t>., ngày       tháng      năm 2019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Người đăng ký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>(Ghi rõ họ, tên và đóng dấu nếu là pháp nhân)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i/>
          <w:u w:val="single"/>
        </w:rPr>
        <w:t>Lưu ý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 xml:space="preserve">Quý cổ đông vui lòng xác nhận đăng ký tham dự Đại hội trước </w:t>
      </w:r>
      <w:r>
        <w:rPr>
          <w:b/>
        </w:rPr>
        <w:t>16 giờ ngày 08/04/2019</w:t>
      </w:r>
      <w:r>
        <w:rPr/>
        <w:t xml:space="preserve"> theo địa chỉ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CÔNG TY CỔ PHẦN VẬN TẢI SẢN PHẨM KHÍ QUỐC TẾ</w:t>
      </w:r>
    </w:p>
    <w:p>
      <w:pPr>
        <w:pStyle w:val="Normal"/>
        <w:spacing w:before="0" w:after="0"/>
        <w:contextualSpacing/>
        <w:rPr/>
      </w:pPr>
      <w:r>
        <w:rPr/>
        <w:t>Địa chỉ: Tầng 9, Tòa nhà Green Power, 35 Tôn Đức Thắng, P.Bến Nghé, Quận 1, TP. Hồ Chí Minh.</w:t>
      </w:r>
    </w:p>
    <w:p>
      <w:pPr>
        <w:pStyle w:val="Normal"/>
        <w:spacing w:before="0" w:after="0"/>
        <w:contextualSpacing/>
        <w:rPr/>
      </w:pPr>
      <w:r>
        <w:rPr/>
        <w:t>Điện thoại</w:t>
        <w:tab/>
        <w:t>: (028) 22205388 / Fax: (028) 22205366/2220536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Email</w:t>
        <w:tab/>
        <w:tab/>
        <w:t xml:space="preserve">: </w:t>
      </w:r>
      <w:hyperlink r:id="rId2">
        <w:r>
          <w:rPr>
            <w:rStyle w:val="InternetLink"/>
          </w:rPr>
          <w:t>postmaster@gasshipping.com.vn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Người liên hệ</w:t>
        <w:tab/>
        <w:t>: Bà Hồ Huỳnh Kim Phụng ; Điện thoại : 0909474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hi chú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Nếu cổ đông không tham dự cuộc họp, có thể ủy quyền cho người khác hoặc một trong hai người sa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Ông </w:t>
      </w:r>
      <w:r>
        <w:rPr>
          <w:b/>
        </w:rPr>
        <w:t>Nguyễn Tài Cương</w:t>
      </w:r>
      <w:r>
        <w:rPr/>
        <w:t>, CMND số 025668940 cấp ngày 01/10/2012 tại TP Hồ Chí Minh, chức danh Chủ tịch HĐQT, hoặc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spacing w:val="-8"/>
        </w:rPr>
        <w:t xml:space="preserve">Ông </w:t>
      </w:r>
      <w:r>
        <w:rPr>
          <w:b/>
          <w:spacing w:val="-8"/>
        </w:rPr>
        <w:t>Nguyễn Duyên Hiếu</w:t>
      </w:r>
      <w:r>
        <w:rPr>
          <w:spacing w:val="-8"/>
        </w:rPr>
        <w:t>, CMND số 001075002142 cấp ngày 20/08/2014 tại Cục cảnh sát ĐKQL cư trú và DLQG về dân cư chức danh TV.HĐQT/Giám đốc Công ty.</w:t>
      </w:r>
    </w:p>
    <w:sectPr>
      <w:type w:val="nextPage"/>
      <w:pgSz w:w="12240" w:h="15840"/>
      <w:pgMar w:left="144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gasshippin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Yesterday</dc:creator>
  <dc:description/>
  <cp:keywords/>
  <dc:language>en-US</dc:language>
  <cp:lastModifiedBy>Phuc, Dinh Thien</cp:lastModifiedBy>
  <cp:lastPrinted>2019-03-29T10:43:00Z</cp:lastPrinted>
  <dcterms:modified xsi:type="dcterms:W3CDTF">2019-03-29T03:43:00Z</dcterms:modified>
  <cp:revision>29</cp:revision>
  <dc:subject/>
  <dc:title>GIẤY ỦY QUYỀN</dc:title>
</cp:coreProperties>
</file>